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Al Responsabile dell’Ufficio di Censiment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del Comune di Villar Perosa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Piazza della Libertà n. 1</w:t>
      </w:r>
    </w:p>
    <w:p>
      <w:pPr>
        <w:pStyle w:val="Normal"/>
        <w:autoSpaceDE w:val="false"/>
        <w:ind w:left="4860" w:hanging="0"/>
        <w:rPr/>
      </w:pPr>
      <w:r>
        <w:rPr>
          <w:b/>
          <w:bCs/>
        </w:rPr>
        <w:t>10069 Villar Perosa (T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</w:rPr>
        <w:t>OGGETTO: Avviso di selezione pubblica per soli titoli finalizzata alla formazione di una graduatoria di rilevatori per il Censimento Permanente della Popolazione 2025 e per il successivo triennio 2025-2028.</w:t>
      </w:r>
    </w:p>
    <w:p>
      <w:pPr>
        <w:pStyle w:val="Normal"/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 (cognome e nom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>di partecipare alla selezione pubblica per soli titoli finalizzata alla formazione di una graduatoria di rilevatori per il Censimento Permanente della Popolazione 2025 e per il successivo triennio 2025- 2028.</w:t>
      </w:r>
    </w:p>
    <w:p>
      <w:pPr>
        <w:pStyle w:val="Normal"/>
        <w:autoSpaceDE w:val="false"/>
        <w:jc w:val="both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nat_ il ________________ a _____________________________ prov. 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ice Fiscale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residente a ___________________________________________ prov. ______ in Via _____________________________________________________ n.___________ Tel. fisso ____________________ Tel. Cellulare 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indicare il seguente recapito per le comunicazioni (indicare solo se diverso dalla residenza): ___________________________________________________ prov. ______ in via _______________________ n. ____________Tel. 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: 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 certificata (PEC)(facoltativo):________________________ 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ittadino/a italiano/a (sono equiparati gli italiani non appartenenti alla Repubblica), ovvero </w:t>
      </w:r>
      <w:r>
        <w:rPr>
          <w:rFonts w:eastAsia="Symbol" w:cs="Symbol" w:ascii="Symbol" w:hAnsi="Symbol"/>
        </w:rPr>
        <w:t></w:t>
      </w:r>
      <w:r>
        <w:rPr/>
        <w:t xml:space="preserve"> di essere cittadino/a dello stato __________________________,  membro dell’Unione Europea o di avere regolare permesso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politici, essendo iscritto alle liste elettorali del Comune di ________ 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riportato condanne penali che, salvo riabilitazione, possano impedire l’instaurarsi e/o il mantenimento del rapporto di impiego ovvero </w:t>
      </w:r>
      <w:r>
        <w:rPr>
          <w:rFonts w:eastAsia="Symbol" w:cs="Symbol" w:ascii="Symbol" w:hAnsi="Symbol"/>
        </w:rPr>
        <w:t></w:t>
      </w:r>
      <w:r>
        <w:rPr/>
        <w:t xml:space="preserve"> di aver riportato le seguenti condanne penali (specificare quali, anche se sono stati concessi amnistia, condono, perdono giudiziale)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procedimenti penali in corso ovvero </w:t>
      </w:r>
      <w:r>
        <w:rPr>
          <w:rFonts w:eastAsia="Symbol" w:cs="Symbol" w:ascii="Symbol" w:hAnsi="Symbol"/>
        </w:rPr>
        <w:t></w:t>
      </w:r>
      <w:r>
        <w:rPr/>
        <w:t xml:space="preserve"> di avere i seguenti procedimenti penali in corso (specificare quali) ____________________________________________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color w:val="000000"/>
        </w:rPr>
        <w:t>non essere stati esclusi dall’elettorato attivo, né essere stati licenziati per persistente insufficiente rendimento da una pubblica amministrazione, ovvero per aver conseguito l’impiego stesso attraverso dichiarazioni mendaci o produzione di documenti falsi viziati da invalidità non san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non essere stati dichiarati decaduti da un impiego statale, ai sensi dell’art. 127, 1° comma, lettera d) del Testo Unico delle disposizioni concernenti lo statuto degli impiegati civili dello Stato, approvato con Decreto del Presidente della Repubblica 10.1.57, n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la seguente posizione nei riguardi degli obblighi militari (solo per i candidati di sesso maschile) 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l’idoneità psicofisica allo svolgimento della funzione di rileva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patente di guida di categoria ___, numero _____________ rilasciata da __________________________________ il _________________ e di essere disponibile agli spostamenti, con mezzi propri, in qualsiasi zona del territorio del Comune di VILLAR PEROSA, per raggiungere i domicili delle unità di rilevazione da intervist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sponibile a raggiungere, con mezzi propri, la sede per partecipare alle riunioni di istruzione o per eventuali altri adempimenti previsti dall’I.S.T.A.T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 seguente diploma di scuola superiore di secondo grado o titolo di studio equipollente: _______________ __________________________________________ conseguito il __________________ presso l’istituto __________________________________________________________ con sede in __________________________ Via _______________________________ n. _________ con votazione finale di ______ su 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Triennale (L) / Diploma Universitario (Vecchio Ordinamento) in _________________________________________________________ 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Specialistica (LS) / Laurea Magistrale (LM) / Diploma di Laurea (DL - Vecchio Ordinamento) in 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di possedere il seguente Master universitario / Specializzazione post Lauream / Dottorato di ricerca: _______________________________________________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o il ________________ presso ____________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i aver svolto negli ultimi 10 anni le seguenti rilevazioni/censimenti per conto dell’ISTAT in qualità di rilevatore/coordinatore: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di conoscere ed essere capace di usare i più diffusi strumenti informatici (PC, tablet) e di possedere il seguente modulo ECDL o analoga certificazione (specificare quali) _______ _______________________________________________________________________  _______________________________________________________________________  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  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Cs/>
        </w:rPr>
        <w:t xml:space="preserve">Svolgere o aver svolto nel biennio precedente esperienze lavorative pubbliche o private che comportino il possesso di buone capacità comunicative con l’utenza, autonomia organizzativa, attitudine ai rapporti interpersonali, buone capacità relazionali con l’utenza </w:t>
      </w:r>
      <w:r>
        <w:rPr/>
        <w:t>in qualità di ____________________________________  dal ______________ al _____________ presso 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Cs/>
        </w:rPr>
        <w:t xml:space="preserve">Svolgere o aver svolto nel biennio precedente esperienze lavorative pubbliche o private che comportino il possesso di buone capacità comunicative con l’utenza, autonomia organizzativa, attitudine ai rapporti interpersonali, buone capacità relazionali con l’utenza </w:t>
      </w:r>
      <w:r>
        <w:rPr/>
        <w:t>in qualità di ____________________________________  dal ______________ al _____________ presso 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Cs/>
        </w:rPr>
        <w:t xml:space="preserve">Svolgere o aver svolto nel biennio precedente esperienze lavorative pubbliche o private che comportino il possesso di buone capacità comunicative con l’utenza, autonomia organizzativa, attitudine ai rapporti interpersonali, buone capacità relazionali con l’utenza </w:t>
      </w:r>
      <w:r>
        <w:rPr/>
        <w:t>in qualità di ____________________________________  dal ______________ al _____________ presso ____________________________________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essere disoccupato e iscritto al centro per l’impieg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essere in mobilità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avere adeguate conoscenze</w:t>
      </w:r>
      <w:r>
        <w:rPr>
          <w:rFonts w:cs="TimesNewRomanPSMT;Times New Roman" w:ascii="TimesNewRomanPSMT;Times New Roman" w:hAnsi="TimesNewRomanPSMT;Times New Roman"/>
        </w:rPr>
        <w:t xml:space="preserve"> informatiche (internet, posta elettronica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avere </w:t>
      </w:r>
      <w:r>
        <w:rPr>
          <w:rFonts w:cs="TimesNewRomanPSMT;Times New Roman" w:ascii="TimesNewRomanPSMT;Times New Roman" w:hAnsi="TimesNewRomanPSMT;Times New Roman"/>
        </w:rPr>
        <w:t>ottima conoscenza parlata e scritta della lingua italian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cittadini degli Stati Membri dell’Unione Europea, diversi dall’Italia, </w:t>
      </w:r>
      <w:r>
        <w:rPr>
          <w:b/>
          <w:u w:val="single"/>
        </w:rPr>
        <w:t>devono altresì dichiara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/>
      </w:pPr>
      <w:r>
        <w:rPr>
          <w:szCs w:val="24"/>
        </w:rPr>
        <w:t>di godere dei diritti civili e politici anche nei seguenti stati di provenienza o di appartenenza ____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essere in possesso, eccezion fatta per la cittadinanza, di tutti gli altri requisiti previsti per i cittadini italia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essere in possesso del titolo di studio richiesto italiano (come da dichiarazione nei punti precedenti) ovvero </w:t>
      </w:r>
      <w:r>
        <w:rPr>
          <w:rFonts w:eastAsia="Symbol" w:cs="Symbol" w:ascii="Symbol" w:hAnsi="Symbol"/>
        </w:rPr>
        <w:t></w:t>
      </w:r>
      <w:r>
        <w:rPr/>
        <w:t xml:space="preserve"> di essere in possesso del seguente titolo di studio conseguito all’estero _______________________________________ in data __________________ presso ________________________________ con la votazione finale di ____________ per il quale è stata dichiarata l’equipollenza con il titolo di studio italiano richiesto da ______________________________ in data 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, ______________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 fotocopia di un documento di identità in corso di validità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46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23"/>
        </w:tabs>
        <w:ind w:left="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4:00Z</dcterms:created>
  <dc:creator>laura.filliol</dc:creator>
  <dc:description/>
  <cp:keywords/>
  <dc:language>en-US</dc:language>
  <cp:lastModifiedBy>Marina Battaglino</cp:lastModifiedBy>
  <cp:lastPrinted>2018-05-16T11:41:00Z</cp:lastPrinted>
  <dcterms:modified xsi:type="dcterms:W3CDTF">2025-05-12T10:34:00Z</dcterms:modified>
  <cp:revision>2</cp:revision>
  <dc:subject/>
  <dc:title>Comune di San Germano Chisone</dc:title>
</cp:coreProperties>
</file>