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378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Cs/>
          <w:sz w:val="18"/>
          <w:szCs w:val="18"/>
        </w:rPr>
        <w:t xml:space="preserve">RICHIESTA TRASPORTO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25095</wp:posOffset>
                </wp:positionV>
                <wp:extent cx="497205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COMUNE DI VILLAR PEROS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iazza della Libertà n° 1 – C.A.P. 10069 –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TTA’ METROPOLITANA  DI TORINO  P.I. 0113632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Tel. 0121/51001 – 0121/5143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73.7pt;mso-wrap-distance-left:9.05pt;mso-wrap-distance-right:9.05pt;mso-wrap-distance-top:0pt;mso-wrap-distance-bottom:0pt;margin-top:9.85pt;mso-position-vertical-relative:text;margin-left:77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COMUNE DI VILLAR PEROS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iazza della Libertà n° 1 – C.A.P. 10069 –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TTA’ METROPOLITANA  DI TORINO  P.I. 0113632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Tel. 0121/51001 – 0121/5143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l Comune di Villar Perosa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Il/La sottoscritto/a……………………………………………………………………………………………………………..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/>
      </w:pPr>
      <w:r>
        <w:rPr>
          <w:bCs/>
          <w:sz w:val="18"/>
          <w:szCs w:val="18"/>
        </w:rPr>
        <w:t>genitore del bambino/a……………………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/>
      </w:pPr>
      <w:r>
        <w:rPr>
          <w:bCs/>
          <w:sz w:val="18"/>
          <w:szCs w:val="18"/>
        </w:rPr>
        <w:t>nato/a a (dati del bambino)…………………………………….Prov:………..il…………………………………………….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iscritto per l’anno scolastico </w:t>
      </w:r>
      <w:r>
        <w:rPr>
          <w:b/>
          <w:bCs/>
          <w:sz w:val="18"/>
          <w:szCs w:val="18"/>
        </w:rPr>
        <w:t xml:space="preserve">2024/2025 </w:t>
      </w:r>
      <w:r>
        <w:rPr>
          <w:bCs/>
          <w:sz w:val="18"/>
          <w:szCs w:val="18"/>
        </w:rPr>
        <w:t>alla scuola primaria di Villar Perosa                classe……………….sez……………..…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esidente a ……………………………………………….……   .in Via…………… ……………………………………n°…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Tel. n°………………………………………………………Tel. cell. n°……………………………..………………………………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Indirizzo mail 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ing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HIEDE PER IL PROPRIO FIGL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di usufruire del servizio di trasporto scolastico per l’anno </w:t>
      </w:r>
      <w:r>
        <w:rPr>
          <w:b/>
          <w:bCs/>
          <w:sz w:val="18"/>
          <w:szCs w:val="18"/>
        </w:rPr>
        <w:t>2024/2025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fermata di partenza…………………………………..arrivo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18"/>
          <w:szCs w:val="18"/>
        </w:rPr>
        <w:t>Scuolabus  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rammenta a tutti i genitori che il servizio di trasporto scolastico è limitato all’assolvimento dell’obbligo </w:t>
      </w:r>
    </w:p>
    <w:p>
      <w:pPr>
        <w:pStyle w:val="Normal"/>
        <w:rPr/>
      </w:pPr>
      <w:r>
        <w:rPr>
          <w:bCs/>
          <w:sz w:val="18"/>
          <w:szCs w:val="18"/>
        </w:rPr>
        <w:t>scolastico e che sono pregati di farsi trovare puntuali alla fermata dello scuolabus per il ritiro dei bambi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enitori si impegnano a comunicare prima dell’inizio scolastico i nominativi di colori che autorizzano al ritiro dei bambini alla fermata dello scuolab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genitore si impegna altresì a comunicare tempestivamente al Comune l’eventuale sospensione o rinuncia (durante l’anno scolastico) a tale serviz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data…………………………….</w:t>
        <w:tab/>
        <w:tab/>
        <w:tab/>
        <w:tab/>
        <w:t>Firma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DICHIARA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SENZA DI ALTRI ADULTI CHE POSSONO RITIRARE IL MINORE          Barrare   SI     NO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Se SI indicare nome cognome e documento di identità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UTORIZZAZIONE A FARE SCENDERE IL MINORE ANCHE SENZA LA PRESENZA DI UN ADULTO            Barrare   SI     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Se SI compilare la liberatoria alleg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Data </w:t>
        <w:tab/>
        <w:tab/>
        <w:tab/>
        <w:tab/>
        <w:tab/>
        <w:tab/>
        <w:t>Firma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5:00Z</dcterms:created>
  <dc:creator>Comune di Villar Perosa</dc:creator>
  <dc:description/>
  <cp:keywords/>
  <dc:language>en-US</dc:language>
  <cp:lastModifiedBy>Marina Battaglino</cp:lastModifiedBy>
  <cp:lastPrinted>2024-07-12T11:22:00Z</cp:lastPrinted>
  <dcterms:modified xsi:type="dcterms:W3CDTF">2024-07-12T09:36:00Z</dcterms:modified>
  <cp:revision>6</cp:revision>
  <dc:subject/>
  <dc:title> </dc:title>
</cp:coreProperties>
</file>